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mallCaps/>
          <w:sz w:val="56"/>
        </w:rPr>
      </w:pPr>
      <w:r>
        <w:rPr>
          <w:rFonts w:cs="Impact" w:ascii="Impact" w:hAnsi="Impact"/>
          <w:smallCaps/>
          <w:sz w:val="56"/>
        </w:rPr>
        <w:t>Orario delle sante messe nella città di Gorizia – Natale del Signore 2022</w:t>
      </w:r>
    </w:p>
    <w:p>
      <w:pPr>
        <w:pStyle w:val="Normal"/>
        <w:spacing w:before="0" w:after="120"/>
        <w:jc w:val="center"/>
        <w:rPr/>
      </w:pPr>
      <w:r>
        <w:rPr/>
        <w:t>Legenda: S = in lingua sloven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630"/>
        <w:gridCol w:w="3440"/>
        <w:gridCol w:w="3525"/>
      </w:tblGrid>
      <w:tr>
        <w:trPr>
          <w:trHeight w:val="3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4 Vigil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5 Natale del Signo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6 S. Stefano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hiesa Cattedrale Metropolitana (Duomo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corte S. Ilar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1.30-19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Madonna della Misericordia (Campagnuzz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Po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ia SS. Regina (Montesanto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Montesan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onastero Clarisse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Anton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.S. di Lourdes (Madonnin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gt. Campobas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drea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And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-24.00</w:t>
            </w:r>
            <w:r>
              <w:rPr>
                <w:rFonts w:cs="Arial" w:ascii="Arial" w:hAnsi="Arial"/>
                <w:vertAlign w:val="superscript"/>
              </w:rPr>
              <w:t>S e I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</w:rPr>
              <w:t>–11.15-18.00</w:t>
            </w:r>
            <w:r>
              <w:rPr>
                <w:rFonts w:cs="Arial" w:ascii="Arial" w:hAnsi="Arial"/>
                <w:vertAlign w:val="superscript"/>
              </w:rPr>
              <w:t xml:space="preserve">S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na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F.lli Coss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2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–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toni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del San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rgio (Lucinico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an Giorg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vanni (Slov. Past. Središče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S. Giovan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useppe Artigiano (Straccis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gt. Pav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–11.00–18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00-18.15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Ignazi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Vitto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1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Maria Assunta (Cappuccini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Francesc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–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–10.0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Pio X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ella Vedu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acro Cuore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Nizz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–18.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vanni di Dio e S. Giust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le Sab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an Rocc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Venier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30–10.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s. Vito e Modesto (Piazzutt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N. Tommase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. Silvestro (Piuma-Pevma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uma,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  <w:r>
              <w:rPr>
                <w:rFonts w:cs="Arial" w:ascii="Arial" w:hAnsi="Arial"/>
                <w:vertAlign w:val="superscript"/>
              </w:rPr>
              <w:t xml:space="preserve"> 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an Giusto  (Piedimonte-Podgora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S. Gius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  <w:r>
              <w:rPr>
                <w:rFonts w:cs="Arial" w:ascii="Arial" w:hAnsi="Arial"/>
                <w:vertAlign w:val="superscript"/>
              </w:rPr>
              <w:t xml:space="preserve"> S e I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</w:t>
            </w:r>
            <w:r>
              <w:rPr>
                <w:rFonts w:cs="Arial" w:ascii="Arial" w:hAnsi="Arial"/>
                <w:vertAlign w:val="superscript"/>
              </w:rPr>
              <w:t>S e I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  <w:r>
              <w:rPr>
                <w:rFonts w:cs="Arial" w:ascii="Arial" w:hAnsi="Arial"/>
                <w:vertAlign w:val="superscript"/>
              </w:rPr>
              <w:t xml:space="preserve"> S e ITA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. Mauro (S. Mauro-Štmaver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Loc. Villa Va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spedale Civile S. Giovanni di Dio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Fatebenefratel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uore di Nostra Sign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smallCaps/>
          <w:sz w:val="56"/>
        </w:rPr>
      </w:pPr>
      <w:r>
        <w:rPr>
          <w:rFonts w:cs="Impact" w:ascii="Impact" w:hAnsi="Impact"/>
          <w:smallCaps/>
          <w:sz w:val="56"/>
        </w:rPr>
        <w:t>Orario delle sante messe nella città di Gorizia – TeDeum – Madre di Dio</w:t>
      </w:r>
    </w:p>
    <w:p>
      <w:pPr>
        <w:pStyle w:val="Normal"/>
        <w:spacing w:before="0" w:after="120"/>
        <w:jc w:val="center"/>
        <w:rPr/>
      </w:pPr>
      <w:r>
        <w:rPr/>
        <w:t>Legenda: S = in lingua slovena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627"/>
        <w:gridCol w:w="3439"/>
      </w:tblGrid>
      <w:tr>
        <w:trPr>
          <w:trHeight w:val="301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abato 31 dicemb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menica 1 gennaio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hiesa Cattedrale Metropolitana (Duomo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corte S. Ilar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1.30-19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Madonna della Misericordia (Campagnuzz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Po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ria SS. Regina (Montesanto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Montesa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onastero Clarisse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Anton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2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.S. di Lourdes (Madonnin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gt. Campobas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drea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Andre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  <w:r>
              <w:rPr>
                <w:rFonts w:cs="Arial" w:ascii="Arial" w:hAnsi="Arial"/>
                <w:vertAlign w:val="superscript"/>
              </w:rPr>
              <w:t>S e I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</w:rPr>
              <w:t>–11.15-18.00</w:t>
            </w:r>
            <w:r>
              <w:rPr>
                <w:rFonts w:cs="Arial" w:ascii="Arial" w:hAnsi="Arial"/>
                <w:vertAlign w:val="superscript"/>
              </w:rPr>
              <w:t xml:space="preserve">S 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na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F.lli Cossa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–10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Antoni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del Sa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rgio (Lucinico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an Giorg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8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vanni (Slov. Past. Središče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S. Giovann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useppe Artigiano (Straccis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gt. Pav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–11.00–18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Ignazi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Vittor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Maria Assunta (Cappuccini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S. Frances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–10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Pio X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Bella Vedu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acro Cuore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Nizz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–10.00–18.3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. Giovanni di Dio e S. Giust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le Sa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07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an Rocco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Venier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–10.3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s. Vito e Modesto (Piazzutta) 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azza N. Tommase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. Silvestro (Piuma-Pevma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iuma,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  <w:r>
              <w:rPr>
                <w:rFonts w:cs="Arial" w:ascii="Arial" w:hAnsi="Arial"/>
                <w:vertAlign w:val="superscript"/>
              </w:rPr>
              <w:t xml:space="preserve"> S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an Giusto  (Piedimonte-Podgora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S. Gius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  <w:r>
              <w:rPr>
                <w:rFonts w:cs="Arial" w:ascii="Arial" w:hAnsi="Arial"/>
                <w:vertAlign w:val="superscript"/>
              </w:rPr>
              <w:t xml:space="preserve"> S e I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</w:t>
            </w:r>
            <w:r>
              <w:rPr>
                <w:rFonts w:cs="Arial" w:ascii="Arial" w:hAnsi="Arial"/>
                <w:vertAlign w:val="superscript"/>
              </w:rPr>
              <w:t>S e ITA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. Mauro (S. Mauro-Štmaver)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Loc. Villa Va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  <w:r>
              <w:rPr>
                <w:rFonts w:cs="Arial" w:ascii="Arial" w:hAnsi="Arial"/>
                <w:vertAlign w:val="superscript"/>
              </w:rPr>
              <w:t xml:space="preserve"> S </w:t>
            </w:r>
          </w:p>
        </w:tc>
      </w:tr>
      <w:tr>
        <w:trPr>
          <w:trHeight w:val="3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spedale Civile S. Giovanni di Dio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via Fatebenefratell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4:00Z</dcterms:created>
  <dc:creator>Sinuhe Marotta</dc:creator>
  <dc:description/>
  <cp:keywords/>
  <dc:language>en-US</dc:language>
  <cp:lastModifiedBy>Nicola Ban</cp:lastModifiedBy>
  <cp:lastPrinted>2010-11-04T09:14:00Z</cp:lastPrinted>
  <dcterms:modified xsi:type="dcterms:W3CDTF">2022-12-13T09:09:00Z</dcterms:modified>
  <cp:revision>9</cp:revision>
  <dc:subject/>
  <dc:title>S</dc:title>
</cp:coreProperties>
</file>